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U6: Materials for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4 Apr 2017, HUD6 City and Housing Development Investment Joint Stock Company announced the materials for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8h00 on 25 Apr 2017 - Tuesda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: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Meeting Hall of headquarter of HUD6 City and Housing Development Investment Joint Stock Company, CT10 Viet Hung Building, Nguyen Cao Luyen Street, Long Bien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ttenders: All shareholders named in the shareholder list made by Vietnam Securities Depositor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Report of Board of Directors on operation results of 2016, management and supervision in 2016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statement of 2016 (audited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2016 report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ssues in the competence of the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4. Materials for annual General Meeting of Shareholders 2017: refer to </w:t>
      </w:r>
      <w:hyperlink r:id="rId2">
        <w:r>
          <w:rPr>
            <w:rStyle w:val="InternetLink"/>
            <w:sz w:val="20"/>
            <w:szCs w:val="20"/>
            <w:lang w:val="en-US"/>
          </w:rPr>
          <w:t>http://hud6.vn</w:t>
        </w:r>
      </w:hyperlink>
      <w:r>
        <w:rPr>
          <w:sz w:val="20"/>
          <w:szCs w:val="20"/>
          <w:lang w:val="en-US"/>
        </w:rPr>
        <w:t xml:space="preserve"> or Department of Human Resources and General Affairs – Tel: 043 641 736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gistration for attending the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For success of the annual General Meeting of Shareholders 2017, shareholders should confirm their attendance before 16h00 on 24 Apr 2017 to following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UD6 City and Housing Development Investment Joint Stock Company, CT10 Viet Hung Building, Nguyen Cao Luyen Street, Long Bien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3 641 7365</w:t>
        <w:tab/>
        <w:tab/>
        <w:t>Fax: 043 641 944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e: When coming the annual General Meeting of Shareholders 2017, please bring along ID card, proxy (if an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6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0T08:36:00Z</dcterms:modified>
  <cp:revision>77</cp:revision>
  <dc:subject/>
  <dc:title>LO5: General Mandate 2016</dc:title>
</cp:coreProperties>
</file>